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TUALIT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285</wp:posOffset>
                </wp:positionH>
                <wp:positionV relativeFrom="paragraph">
                  <wp:posOffset>-640715</wp:posOffset>
                </wp:positionV>
                <wp:extent cx="1769110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4325" cy="1054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325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90.3pt;mso-wrap-distance-left:9.05pt;mso-wrap-distance-right:9.05pt;mso-wrap-distance-top:0pt;mso-wrap-distance-bottom:0pt;margin-top:-50.45pt;mso-position-vertical-relative:text;margin-left:-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4325" cy="1054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1" r="-2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4325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Collégiens, Lycéens 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uides d’orientation :</w:t>
      </w:r>
    </w:p>
    <w:p>
      <w:pPr>
        <w:pStyle w:val="Normal"/>
        <w:rPr/>
      </w:pPr>
      <w:hyperlink r:id="rId4">
        <w:r>
          <w:rPr>
            <w:rStyle w:val="InternetLink"/>
          </w:rPr>
          <w:t>http://www.onisep.fr/Pres-de-chez-vous/Centre-Val-de-Loire/Orleans/Telechargement-des-guides-d-orientation</w:t>
        </w:r>
      </w:hyperlink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ortes ouvertes dans le secondaire :</w:t>
      </w:r>
    </w:p>
    <w:p>
      <w:pPr>
        <w:pStyle w:val="Normal"/>
        <w:rPr/>
      </w:pPr>
      <w:hyperlink r:id="rId5">
        <w:r>
          <w:rPr>
            <w:rStyle w:val="InternetLink"/>
          </w:rPr>
          <w:t>http://www.onisep.fr/Pres-de-chez-vous/Centre-Val-de-Loire/Orleans/Agenda-de-l-orientation/Journees-portes-ouvertes-de-l-enseignement-secondaire</w:t>
        </w:r>
      </w:hyperlink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ortes ouvertes dans le supérieur :</w:t>
      </w:r>
    </w:p>
    <w:p>
      <w:pPr>
        <w:pStyle w:val="Normal"/>
        <w:rPr/>
      </w:pPr>
      <w:hyperlink r:id="rId6">
        <w:r>
          <w:rPr>
            <w:rStyle w:val="InternetLink"/>
          </w:rPr>
          <w:t>http://www.onisep.fr/Pres-de-chez-vous/Centre-Val-de-Loire/Orleans/Agenda-de-l-orientation/Journees-portes-ouvertes-de-l-enseignement-superieur</w:t>
        </w:r>
      </w:hyperlink>
    </w:p>
    <w:p>
      <w:pPr>
        <w:pStyle w:val="Normal"/>
        <w:spacing w:lineRule="auto" w:line="240" w:before="0" w:after="0"/>
        <w:rPr/>
      </w:pPr>
      <w:r>
        <w:rPr>
          <w:b/>
        </w:rPr>
        <w:t>Portes ouvertes de la santé et du social :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</w:rPr>
          <w:t>http://www.onisep.fr/Pres-de-chez-vous/Centre-Val-de-Loire/Orleans/Se-former-dans-ma-region/S-informer-sur-le-lycee/Les-metiers-de-la-sante-et-du-social/Journees-portes-ouvertes-de-la-sante-et-du-social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Infos Secondes :</w:t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</w:rPr>
          <w:t>http://www.secondes-premieres2019-2020.fr</w:t>
        </w:r>
      </w:hyperlink>
      <w:r>
        <w:rPr/>
        <w:t xml:space="preserve"> </w:t>
      </w:r>
    </w:p>
    <w:p>
      <w:pPr>
        <w:pStyle w:val="Normal"/>
        <w:rPr/>
      </w:pPr>
      <w:hyperlink r:id="rId9">
        <w:r>
          <w:rPr>
            <w:rStyle w:val="InternetLink"/>
          </w:rPr>
          <w:t>http://www.horizons2021.fr/</w:t>
        </w:r>
      </w:hyperlink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fos Terminales :</w:t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</w:rPr>
          <w:t>https://www.parcoursup.fr/</w:t>
        </w:r>
      </w:hyperlink>
    </w:p>
    <w:p>
      <w:pPr>
        <w:pStyle w:val="Normal"/>
        <w:spacing w:lineRule="auto" w:line="240" w:before="0" w:after="0"/>
        <w:rPr/>
      </w:pPr>
      <w:hyperlink r:id="rId11">
        <w:r>
          <w:rPr>
            <w:rStyle w:val="InternetLink"/>
          </w:rPr>
          <w:t>http://www.terminales2019-2020.fr/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alendrier des forums 2020 :</w:t>
      </w:r>
    </w:p>
    <w:p>
      <w:pPr>
        <w:pStyle w:val="Normal"/>
        <w:spacing w:lineRule="auto" w:line="240" w:before="0" w:after="0"/>
        <w:rPr/>
      </w:pPr>
      <w:hyperlink r:id="rId12">
        <w:r>
          <w:rPr>
            <w:rStyle w:val="InternetLink"/>
          </w:rPr>
          <w:t>http://www.onisep.fr/Pres-de-chez-vous/Centre-Val-de-Loire/Orleans/Agenda-de-l-orientation/Salons-et-Forums/Les-8-forums-de-l-orientation-en-region-Centre-Val-de-Loire/Calendrier-des-forums-et-salons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uide pour les futurs étudiants en région Centre Val de Loire :</w:t>
      </w:r>
    </w:p>
    <w:p>
      <w:pPr>
        <w:pStyle w:val="Normal"/>
        <w:spacing w:lineRule="auto" w:line="240" w:before="0" w:after="0"/>
        <w:rPr/>
      </w:pPr>
      <w:hyperlink r:id="rId13">
        <w:r>
          <w:rPr>
            <w:rStyle w:val="InternetLink"/>
          </w:rPr>
          <w:t>http://crijinfo.fr/Ressources/Guide_Etre_etudiant_CRIJ.pdf</w:t>
        </w:r>
      </w:hyperlink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ite d’informations pratiques lycéens/étudiants :</w:t>
      </w:r>
    </w:p>
    <w:p>
      <w:pPr>
        <w:pStyle w:val="Normal"/>
        <w:spacing w:lineRule="auto" w:line="240" w:before="0" w:after="0"/>
        <w:rPr>
          <w:lang w:val="en-US"/>
        </w:rPr>
      </w:pPr>
      <w:hyperlink r:id="rId14">
        <w:r>
          <w:rPr>
            <w:rStyle w:val="InternetLink"/>
            <w:lang w:val="en-US"/>
          </w:rPr>
          <w:t>http://crijinfo.fr/</w:t>
        </w:r>
      </w:hyperlink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onisep.fr/Pres-de-chez-vous/Centre-Val-de-Loire/Orleans/Telechargement-des-guides-d-orientation" TargetMode="External"/><Relationship Id="rId5" Type="http://schemas.openxmlformats.org/officeDocument/2006/relationships/hyperlink" Target="http://www.onisep.fr/Pres-de-chez-vous/Centre-Val-de-Loire/Orleans/Agenda-de-l-orientation/Journees-portes-ouvertes-de-l-enseignement-secondaire" TargetMode="External"/><Relationship Id="rId6" Type="http://schemas.openxmlformats.org/officeDocument/2006/relationships/hyperlink" Target="http://www.onisep.fr/Pres-de-chez-vous/Centre-Val-de-Loire/Orleans/Agenda-de-l-orientation/Journees-portes-ouvertes-de-l-enseignement-superieur" TargetMode="External"/><Relationship Id="rId7" Type="http://schemas.openxmlformats.org/officeDocument/2006/relationships/hyperlink" Target="http://www.onisep.fr/Pres-de-chez-vous/Centre-Val-de-Loire/Orleans/Se-former-dans-ma-region/S-informer-sur-le-lycee/Les-metiers-de-la-sante-et-du-social/Journees-portes-ouvertes-de-la-sante-et-du-social" TargetMode="External"/><Relationship Id="rId8" Type="http://schemas.openxmlformats.org/officeDocument/2006/relationships/hyperlink" Target="http://www.secondes-premieres2019-2020.fr/" TargetMode="External"/><Relationship Id="rId9" Type="http://schemas.openxmlformats.org/officeDocument/2006/relationships/hyperlink" Target="http://www.horizons2021.fr/" TargetMode="External"/><Relationship Id="rId10" Type="http://schemas.openxmlformats.org/officeDocument/2006/relationships/hyperlink" Target="https://www.parcoursup.fr/" TargetMode="External"/><Relationship Id="rId11" Type="http://schemas.openxmlformats.org/officeDocument/2006/relationships/hyperlink" Target="http://www.terminales2019-2020.fr/" TargetMode="External"/><Relationship Id="rId12" Type="http://schemas.openxmlformats.org/officeDocument/2006/relationships/hyperlink" Target="http://www.onisep.fr/Pres-de-chez-vous/Centre-Val-de-Loire/Orleans/Agenda-de-l-orientation/Salons-et-Forums/Les-8-forums-de-l-orientation-en-region-Centre-Val-de-Loire/Calendrier-des-forums-et-salons" TargetMode="External"/><Relationship Id="rId13" Type="http://schemas.openxmlformats.org/officeDocument/2006/relationships/hyperlink" Target="http://crijinfo.fr/Ressources/Guide_Etre_etudiant_CRIJ.pdf" TargetMode="External"/><Relationship Id="rId14" Type="http://schemas.openxmlformats.org/officeDocument/2006/relationships/hyperlink" Target="http://crijinfo.fr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09:00Z</dcterms:created>
  <dc:creator>IE</dc:creator>
  <dc:description/>
  <cp:keywords/>
  <dc:language>en-US</dc:language>
  <cp:lastModifiedBy>secret2</cp:lastModifiedBy>
  <cp:lastPrinted>2019-01-17T14:19:00Z</cp:lastPrinted>
  <dcterms:modified xsi:type="dcterms:W3CDTF">2019-11-22T13:09:00Z</dcterms:modified>
  <cp:revision>2</cp:revision>
  <dc:subject/>
  <dc:title/>
</cp:coreProperties>
</file>