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2970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357" w:right="5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55 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rFonts w:cs="Frutiger 55 Roman;Cambria"/>
      <w:color w:val="000000"/>
      <w:sz w:val="13"/>
      <w:szCs w:val="13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rformatHTMLCar">
    <w:name w:val="Préformaté HTML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Cambria" w:hAnsi="Frutiger 55 Roman;Cambria" w:eastAsia="MS Mincho;ＭＳ 明朝" w:cs="Frutiger 55 Roman;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formatHTML">
    <w:name w:val="Préformaté HTML"/>
    <w:basedOn w:val="Normal"/>
    <w:qFormat/>
    <w:pPr/>
    <w:rPr>
      <w:rFonts w:ascii="Courier" w:hAnsi="Courier" w:cs="Courier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1:25:00Z</dcterms:created>
  <dc:creator>Didier LECONTE</dc:creator>
  <dc:description/>
  <dc:language>en-US</dc:language>
  <cp:lastModifiedBy>Carole Daumesnil</cp:lastModifiedBy>
  <cp:lastPrinted>2018-08-24T14:32:00Z</cp:lastPrinted>
  <dcterms:modified xsi:type="dcterms:W3CDTF">2018-09-28T21:25:00Z</dcterms:modified>
  <cp:revision>2</cp:revision>
  <dc:subject/>
  <dc:title/>
</cp:coreProperties>
</file>